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Ügyiratszám: 6703-2/2016</w:t>
      </w:r>
    </w:p>
    <w:p>
      <w:pPr>
        <w:pStyle w:val="Normal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isztikai, Kulturális,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2016. április 5-én 14.00 órától kezdődő nyílt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elye: </w:t>
      </w:r>
      <w:r>
        <w:rPr>
          <w:sz w:val="24"/>
          <w:szCs w:val="24"/>
        </w:rPr>
        <w:t xml:space="preserve">Hajdúszoboszlói Polgármesteri Hivatal Pávai-Vajna Ferenc terem (4200 Hajdúszoboszló, Hősök tere 1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nak</w:t>
      </w:r>
      <w:r>
        <w:rPr>
          <w:sz w:val="24"/>
          <w:szCs w:val="24"/>
        </w:rPr>
        <w:t xml:space="preserve">: Máté Lajos elnök, </w:t>
      </w:r>
      <w:r>
        <w:rPr>
          <w:bCs/>
          <w:iCs/>
          <w:sz w:val="24"/>
          <w:szCs w:val="24"/>
        </w:rPr>
        <w:t xml:space="preserve">Marosi György Csongor, </w:t>
      </w:r>
      <w:r>
        <w:rPr>
          <w:sz w:val="24"/>
          <w:szCs w:val="24"/>
        </w:rPr>
        <w:t>Kanizsay György Béla,</w:t>
      </w:r>
      <w:r>
        <w:rPr>
          <w:bCs/>
          <w:iCs/>
          <w:sz w:val="24"/>
          <w:szCs w:val="24"/>
        </w:rPr>
        <w:t xml:space="preserve"> Jónás Kálmán, Kocsis Róbert, Majoros Petronella, Kiss Zoltán, Pánisz László, Matusz Imre, Zagyva Tamás </w:t>
      </w:r>
      <w:r>
        <w:rPr>
          <w:sz w:val="24"/>
          <w:szCs w:val="24"/>
        </w:rPr>
        <w:t>bizottsági tag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 továbbá</w:t>
      </w:r>
      <w:r>
        <w:rPr>
          <w:sz w:val="24"/>
          <w:szCs w:val="24"/>
        </w:rPr>
        <w:t>: Antalné Tardi Irén képviselő, Varga Imre humán közszolgáltatási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gyzőkönyvvezető:</w:t>
      </w:r>
      <w:r>
        <w:rPr>
          <w:sz w:val="24"/>
          <w:szCs w:val="24"/>
        </w:rPr>
        <w:t xml:space="preserve"> Molnár Viktó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Köszöntötte a bizottság tagjait és a meghívotta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állapította, hogy a bizottság 10 tagja jelen van, így a bizottság határozatképes. Javasolja a meghívóban szereplő napirend elfogadását és megtárgyalását, azzal a kiegészítéssel, hogy egy plusz napirendről tárgyaljon a bizottság, ez pedig „</w:t>
      </w:r>
      <w:r>
        <w:rPr>
          <w:i/>
          <w:sz w:val="24"/>
          <w:szCs w:val="24"/>
        </w:rPr>
        <w:t>Előterjesztés támogatási kérelmek elbírálására</w:t>
      </w:r>
      <w:r>
        <w:rPr>
          <w:sz w:val="24"/>
          <w:szCs w:val="24"/>
        </w:rPr>
        <w:t xml:space="preserve">”. Ennek az az oka, hogy a Bocskai István Szakképző Iskola a mai napon juttatott el számára egy kérelmet, melyben támogatást kérnek rendezvényre, amely a jövő héten lesz megtartv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apirenddel kapcsolatban van-e valakinek észrevétele, elfogadja-e a bizottság a kiegészített napirendet?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 bizottság a napirendet 10 igen szavazattal, tartózkodás és ellenszavazat nélkül elfogadta (mind a 10 bizottsági tag szavazott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pirend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k bizottsági anyag:</w:t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a Kulturális és Közművelődési célkeretből történő felhasználásra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bizottsági elnö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a Városi Sport és Utánpótlás keret felhasználására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bizottsági elnök 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Előterjesztés a Turisztikai Célkeret felhasználására 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bizottsági elnök 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outlineLvl w:val="3"/>
        <w:rPr/>
      </w:pPr>
      <w:r>
        <w:rPr>
          <w:sz w:val="24"/>
          <w:szCs w:val="24"/>
        </w:rPr>
        <w:t>Előterjesztés támogatási kérelmek elbírálására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bizottsági elnö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jelentések, tájékoztató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i ülés lefolyása napirendenként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Napirendenként kérdésfeltevők, válaszadók neve, hozzászólók neve,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hozzászólásuk lényege, hozott határozatok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Kulturális és Közművelődési célkeretből történő felhasználásr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Az előző évek gyakorlata alapján egyeztetés előzte meg a pályázati keretek felosztását. Most a nagy létszám miatt ezen az ülésen történik ez meg, mégpedig úgy, hogy felfüggeszti az ülést és javaslatot tesz a támogatásokra, aminek alapja a rendelkezésre álló keret, a beérkezett igények és a korábbi odaítélési gyakorlat lenne. Ha egyezség születik, azt a formális bizottsági ülésen jóváhagyja a bizottság. Van néhány pályázat, amely a formai követelményeknek nem felel meg, ezeket pályázati kereten kívüli támogatással javasolja támogatni. Minden bizottsági keretnél javasol tartalékot képezni, amit pályázati struktúrán kívüli támogatásként osztanának sz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: Amelyeket pályázaton kívül támogat a bizottság, miből lesznek finanszírozva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A pályázatok jóváhagyása után kiderül, mennyi tartalék képezhető, ennek terhére javasolja finanszíro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: Előfordulhat az, hogy már az elején elfogy a tartalé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Nem ez a cél. Ha most pályázati struktúrában lenne elbírálva valamennyi támogatási kérelem, akkor is maradna minden keretnél kb. 10%-os tartalé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ntalné Tardi Irén</w:t>
      </w:r>
      <w:r>
        <w:rPr>
          <w:sz w:val="24"/>
          <w:szCs w:val="24"/>
        </w:rPr>
        <w:t xml:space="preserve">: A pályázati struktúrán kívüli pályázók is támogatva lesznek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Igen. Eddig is így történt. Jönnek még az évben igények, ezek egyedi elbírálás alá es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ntalné Tardi Irén</w:t>
      </w:r>
      <w:r>
        <w:rPr>
          <w:sz w:val="24"/>
          <w:szCs w:val="24"/>
        </w:rPr>
        <w:t xml:space="preserve">: Az előző évek elszámolásait lehet-e már látni? Kapnak-e erről tájékoztatást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Irodavezető-helyettes Úr nyilatkozott arról, hogy minden pályázó elszámo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gyva Tamás</w:t>
      </w:r>
      <w:r>
        <w:rPr>
          <w:sz w:val="24"/>
          <w:szCs w:val="24"/>
        </w:rPr>
        <w:t xml:space="preserve">: Az előterjesztésben az szerepel, hogy kulturális feladatokra 12 millió Ft van elkülönítve. Akkor miért 7 milliót oszt szét a bizottság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arga Imre</w:t>
      </w:r>
      <w:r>
        <w:rPr>
          <w:sz w:val="24"/>
          <w:szCs w:val="24"/>
        </w:rPr>
        <w:t xml:space="preserve">: Van egy táblázat az előterjesztésben, amely fölé odaírtuk, hogy a hivatalnak átadható. Ez csak egy előterjesztés, a bizottság változtathat raj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áté Lajos: </w:t>
      </w:r>
      <w:r>
        <w:rPr>
          <w:sz w:val="24"/>
          <w:szCs w:val="24"/>
        </w:rPr>
        <w:t xml:space="preserve">Ismertette az általa javasolt támogatási összege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: A Roma Nemzetiségi Önkormányzatnak a 150.000 Ft-ot nem támogatja. Nem sok köze van a kultúrához a pályázata programjai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Két nemzetiségi önkormányzat pályázott. Nem akart politikai döntést, azt javasolja, hogy egyforma összeget kapjanak. 100.000 Ft-ot javaso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ónás Kálmán</w:t>
      </w:r>
      <w:r>
        <w:rPr>
          <w:sz w:val="24"/>
          <w:szCs w:val="24"/>
        </w:rPr>
        <w:t xml:space="preserve">: Az Olvasókörnek 100.000 Ft-ot javaso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: A Látássérülteknek van helyi szervezete, javasolja, kapjanak támogat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ntalné Tardi Irén</w:t>
      </w:r>
      <w:r>
        <w:rPr>
          <w:sz w:val="24"/>
          <w:szCs w:val="24"/>
        </w:rPr>
        <w:t xml:space="preserve">: Többször szerveznek programokat, iskolákkal közösen, saját maguk finanszíroznak szinte minden rendezvényt. Támogatandónak tartja a pályázatot. Országos szervezetről van szó, megyei elnökük v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Elfogadja, hogy támogassa őket a bizottság. 100.000 Ft-ot javaso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bizottság egyhangúlag támogatta mind a három javaslatot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ónás Kálmán</w:t>
      </w:r>
      <w:r>
        <w:rPr>
          <w:sz w:val="24"/>
          <w:szCs w:val="24"/>
        </w:rPr>
        <w:t xml:space="preserve">: A Fazekasházért Alapítvány elnökével beszélt, a debreceni múzeumból kapnak teljes kiállítási anyagot. Az elnök saját forrásból újítja fel az ingatlant és múzeum célra kívánja használni. Javasolja, hogy 100.000 Ft-tal támogassa a bizottsá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Őt is megkereste az elnök, elmondta, hogy múzeum célra alkalmatlan az ingatlan. Ha úgy ítéli meg a bizottság, akkor támogassák 100.000 Ft-t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zottság egyhangúlag támogatta a javaslatot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: A Hajdúszoboszló Jövőjéért Egyesületnek nem javasol támogat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zottság 1 igen és 8 nem szavazat mellett nem támogatta a javaslatot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ónás Kálmán</w:t>
      </w:r>
      <w:r>
        <w:rPr>
          <w:sz w:val="24"/>
          <w:szCs w:val="24"/>
        </w:rPr>
        <w:t xml:space="preserve">: Javasolja, hogy a Vörös Sári Nótaegyesületnek 150.000 Ft-ot adja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osi György Csongor</w:t>
      </w:r>
      <w:r>
        <w:rPr>
          <w:sz w:val="24"/>
          <w:szCs w:val="24"/>
        </w:rPr>
        <w:t xml:space="preserve">: A Vörös Sári Nótaegyesületet támogassák 150.000 Ft-tal, a Német Nemzetiségi Önkormányzatnak pedig 100.000 Ft-ot javaso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Kanizsay György Béla bizottsági tag 15.25 órakor távozott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: Nem ért egyet azzal, hogy 100.000 Ft-ot kapjon a Német Nemzetiség Önkormányzat. Nem egy igényes pályázatot adtak be. Nem támoga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bizottság azt a javaslatot, mely szerint ne kapjon támogatást a Német Nemzetiségi Önkormányzat, 1 igen és 8 nem szavazat mellett nem támogatta, a 100.000 Ft-os támogatást 8 igen és 1 nem szavazat mellett támogatt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: A Porszem Lovas Egyesületet nem támoga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bizottság a Porszem Lovas Egyesületnek javasolt 350.000 Ft-ot 6 igen, 2 nem szavazat és 1 tartózkodás mellett támogatt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: Javasolja, hogy a jövő évtől a maximálisan beadható pályázatok száma egy legyen egy pályázót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Más-más célra pályáznak azok, akik több pályázatot adnak 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>: Célszerű lenne egy pályázatba belefoglalni a program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bizottság 9 igen szavazat mellett (mind a 9 jelenlevő bizottsági tag szavazott) egyhangúlag támogatta az előterjesztést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/2016. (IV. 5.) TKS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urisztikai, Kulturális, Sport Bizottság Hajdúszoboszló Város Önkormányzata Képviselő-testületének a 2/2016. (I.28.) Ör. számú, a város 2016. évi költségvetéséről szóló rendelete </w:t>
      </w:r>
      <w:r>
        <w:rPr>
          <w:i/>
          <w:sz w:val="24"/>
          <w:szCs w:val="24"/>
        </w:rPr>
        <w:t>12. sz. mellékletében</w:t>
      </w:r>
      <w:r>
        <w:rPr>
          <w:sz w:val="24"/>
          <w:szCs w:val="24"/>
        </w:rPr>
        <w:t xml:space="preserve"> szereplő </w:t>
      </w:r>
      <w:r>
        <w:rPr>
          <w:b/>
          <w:sz w:val="24"/>
          <w:szCs w:val="24"/>
        </w:rPr>
        <w:t>Kulturális és közművelődési keret</w:t>
      </w:r>
      <w:r>
        <w:rPr>
          <w:sz w:val="24"/>
          <w:szCs w:val="24"/>
        </w:rPr>
        <w:t xml:space="preserve">ből az előterjesztésben rögzített táblázatokban meghatározottak, valamint a pályázati eljárásban a </w:t>
      </w:r>
      <w:r>
        <w:rPr>
          <w:i/>
          <w:sz w:val="24"/>
          <w:szCs w:val="24"/>
        </w:rPr>
        <w:t>melléklet</w:t>
      </w:r>
      <w:r>
        <w:rPr>
          <w:sz w:val="24"/>
          <w:szCs w:val="24"/>
        </w:rPr>
        <w:t xml:space="preserve"> szerinti  felhasználást hagyja jóvá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ovács Máté Művelődési Központ és Könyvtár részér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12 "C:\\Users\\Varga.Imre\\Documents\\Iroda\\Kult\\2016\\Pályázat\\Előterjesztés\\2016. pályázaton kivül.xlsx" "Munka1!S5O2:S13O4" \a \f 4 \h 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156200" cy="2425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0"/>
                              <w:gridCol w:w="4280"/>
                              <w:gridCol w:w="25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orszám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endezvény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énzösszeg (e/F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Városi ünnepségek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Lovasnap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zoboszlói Dixieland Napok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zoboszlói Folkhétvég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Gyermekkarácsony, mindenki karácsonya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zilveszteri műsor, tűzijáték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ZÓKIMONDÓ folyóirat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 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91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0"/>
                        <w:gridCol w:w="4280"/>
                        <w:gridCol w:w="25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orszám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Rendezvény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Pénzösszeg (e/Ft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Városi ünnepségek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ovasnap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1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zoboszlói Dixieland Napok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zoboszlói Folkhétvége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yermekkarácsony, mindenki karácsonya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zilveszteri műsor, tűzijáték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1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ZÓKIMONDÓ folyóirat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 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jdúszoboszlói Polgármesteri Hivatal részér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fldChar w:fldCharType="begin"/>
      </w:r>
      <w:r>
        <w:rPr>
          <w:sz w:val="24"/>
          <w:i/>
          <w:szCs w:val="24"/>
        </w:rPr>
        <w:instrText xml:space="preserve"> LINK Excel.Sheet.12 "C:\\Users\\Varga.Imre\\Documents\\Iroda\\Kult\\2016\\Pályázat\\Előterjesztés\\2016. pályázaton kivül.xlsx" "Munka2!S5O2:S8O4" \a \f 4 \h  \* MERGEFORMA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/>
      <w:r>
        <w:rPr>
          <w:i/>
          <w:sz w:val="24"/>
          <w:szCs w:val="24"/>
        </w:rPr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4280"/>
        <w:gridCol w:w="2500"/>
      </w:tblGrid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rszám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eladat</w:t>
            </w:r>
          </w:p>
        </w:tc>
        <w:tc>
          <w:tcPr>
            <w:tcW w:w="2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énzösszeg (e/Ft)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orúzá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éb</w:t>
            </w:r>
          </w:p>
        </w:tc>
        <w:tc>
          <w:tcPr>
            <w:tcW w:w="2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Összese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  2016. április 30., illetve értelemszer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      Varga Imre humán-közszolgáltatási irodavezető-helyette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terjesztés a Városi Sport és Utánpótlás keret felhasznál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áté Lajos: </w:t>
      </w:r>
      <w:r>
        <w:rPr>
          <w:sz w:val="24"/>
          <w:szCs w:val="24"/>
        </w:rPr>
        <w:t xml:space="preserve">Ismertette az általa javasolt támogatási összegeke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ónás Kálmán</w:t>
      </w:r>
      <w:r>
        <w:rPr>
          <w:sz w:val="24"/>
          <w:szCs w:val="24"/>
        </w:rPr>
        <w:t xml:space="preserve">: Miért különbözik a három karate egyesület támogatása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Egyeztetett irodavezető-helyettes úrral, a három egyesület teljesítményében, eredményeiben komoly különbségek van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ánisz László</w:t>
      </w:r>
      <w:r>
        <w:rPr>
          <w:sz w:val="24"/>
          <w:szCs w:val="24"/>
        </w:rPr>
        <w:t xml:space="preserve">: Teljesen különbözik a három egyesület. Szakmai szemmel nézve is nagy különbségeket lát, mind teljesítményben, mind aktivitás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tusz Imre</w:t>
      </w:r>
      <w:r>
        <w:rPr>
          <w:sz w:val="24"/>
          <w:szCs w:val="24"/>
        </w:rPr>
        <w:t xml:space="preserve">: Szívesen támogatja a Birkózó SE-t, egyre több gyermek jár oda. A Látássérültek Egyesületének 100.000 Ft-ot javaso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zottság egyhangúlag támogatta a javaslatot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osi György Csongor</w:t>
      </w:r>
      <w:r>
        <w:rPr>
          <w:sz w:val="24"/>
          <w:szCs w:val="24"/>
        </w:rPr>
        <w:t xml:space="preserve">: A Szoboszlói Darazsak SE Kerékpár Szakosztályát nem támogatja. Más kerékpáros rendezvényeken jóval többen vesznek rész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bizottság azt a javaslatot, mely szerint ne kapjon támogatást a Szoboszlói Darazsak SE Kerékpár Szakosztálya, 2 igen és 7 nem szavazat mellett nem támogatta, a 100.000 Ft-os támogatást 7 igen és 2 nem szavazat mellett támogatt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: A Porszem Lovas Egyesület mire pályázik, milyen eredményeik vannak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arga Imre</w:t>
      </w:r>
      <w:r>
        <w:rPr>
          <w:sz w:val="24"/>
          <w:szCs w:val="24"/>
        </w:rPr>
        <w:t xml:space="preserve">: Edzésterv van leírva a pályázatban, eredmények nincsenek feltüntetve, csak névs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 bizottság a Porszem Lovas Egyesületnek javasolt 500.000 Ft-os támogatást 6 igen, 1 nem szavazat és 2 tartózkodás mellett támogatt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A Papp László Ökölvívó Akadémiának nem javasolt támogatást, tavaly és 2 éve sem tudták felhasználni a pályázati pénzt, vissza is utalták, de sajnos olyan későn, hogy már nem lehetett másnak odaa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: A pályázatot tavasszal kell beadni, a rendezvények pedig nyáron vannak. Előfordulhat, hogy nem tudják a versenyzők a versenynaptárukba beletenni adott rendezvényt, ezért hiúsul meg és nem tudja felhasználni a pályázati összeget. Nem feltétlenül az egyesület hibájából maradnak el a rendezvény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osi György Csongor</w:t>
      </w:r>
      <w:r>
        <w:rPr>
          <w:sz w:val="24"/>
          <w:szCs w:val="24"/>
        </w:rPr>
        <w:t xml:space="preserve">: Egyetért Elnök Úrral, ő sem támogatja. Konfliktusok vannak az egyesület tagjai között, szabálytalanul működik az egyesület. Elismeri a tevékenységüket, de változtatni szükséges a működés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: Javasolja, hogy az elutasítás indoklása legyen a későn történő elszámolá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ónás Kálmán</w:t>
      </w:r>
      <w:r>
        <w:rPr>
          <w:sz w:val="24"/>
          <w:szCs w:val="24"/>
        </w:rPr>
        <w:t xml:space="preserve">: Nem támogatja ő sem, eljárás folyik jelenleg az egyesület ellen. A Szoboszlói Szittyák Egyesületnek 150.000 Ft-ot javaso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zottság a Szoboszlói Szittyák Egyesületnek javasolt 150.000 Ft-os támogatást 5 igen szavazat és 4 tartózkodás mellett támogatta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: A Spartacus SE pályázatáról, eredményeiről szeretne hallani tájékoztat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arga Imre</w:t>
      </w:r>
      <w:r>
        <w:rPr>
          <w:sz w:val="24"/>
          <w:szCs w:val="24"/>
        </w:rPr>
        <w:t xml:space="preserve">: A Gönczy Pál Általános Iskola sporttagozatos diákjait igazolták 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tusz Imre</w:t>
      </w:r>
      <w:r>
        <w:rPr>
          <w:sz w:val="24"/>
          <w:szCs w:val="24"/>
        </w:rPr>
        <w:t xml:space="preserve">: Javasolja, hogy 100.000 Ft-tal csökkentsék a támogatást, ezt a 100.000 Ft-ot pedig a Sakkiskola Egyesület kap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zottság a 400.000 Ft-os támogatást a Spartacus SE-nek 7 igen és 1 nem szavazat mellett támogatta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joros Petronella</w:t>
      </w:r>
      <w:r>
        <w:rPr>
          <w:sz w:val="24"/>
          <w:szCs w:val="24"/>
        </w:rPr>
        <w:t xml:space="preserve">: Miért kap kevesebbet a Sakkiskola Egyesület a tavalyihoz képest, ha egyre jobbak az eredményei? 300.000 Ft-ot javasol az egyesület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zottság a 300.000 Ft-os támogatást a Sakkiskola Egyesületnek egyhangúlag támogatta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bizottság 9 igen szavazat mellett (mind a 9 jelenlevő bizottsági tag szavazott), egyhangúlag támogatta az előterjesztést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7/2016. (IV. 5.) TKSB határozat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urisztikai, Kulturális, Sport Bizottság Hajdúszoboszló Város Önkormányzata Képviselő-testületének a 2/2016. (I.28.) Ör. számú, a város 2016. évi költségvetéséről szóló rendelete </w:t>
      </w:r>
      <w:r>
        <w:rPr>
          <w:i/>
          <w:sz w:val="24"/>
          <w:szCs w:val="24"/>
        </w:rPr>
        <w:t>12. sz. mellékletében</w:t>
      </w:r>
      <w:r>
        <w:rPr>
          <w:sz w:val="24"/>
          <w:szCs w:val="24"/>
        </w:rPr>
        <w:t xml:space="preserve"> szereplő </w:t>
      </w:r>
      <w:r>
        <w:rPr>
          <w:b/>
          <w:sz w:val="24"/>
          <w:szCs w:val="24"/>
        </w:rPr>
        <w:t>Városi Sport és Utánpótlás keret</w:t>
      </w:r>
      <w:r>
        <w:rPr>
          <w:sz w:val="24"/>
          <w:szCs w:val="24"/>
        </w:rPr>
        <w:t xml:space="preserve">ből az előterjesztésben rögzített táblázatban meghatározottak, valamint a pályázati eljárásban a </w:t>
      </w:r>
      <w:r>
        <w:rPr>
          <w:i/>
          <w:sz w:val="24"/>
          <w:szCs w:val="24"/>
        </w:rPr>
        <w:t>mellékletek</w:t>
      </w:r>
      <w:r>
        <w:rPr>
          <w:sz w:val="24"/>
          <w:szCs w:val="24"/>
        </w:rPr>
        <w:t xml:space="preserve"> szerinti  felhasználást hagyja jóvá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jdúszoboszlói Polgármesteri Hivatal részér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fldChar w:fldCharType="begin"/>
      </w:r>
      <w:r>
        <w:rPr>
          <w:sz w:val="24"/>
          <w:i/>
          <w:szCs w:val="24"/>
        </w:rPr>
        <w:instrText xml:space="preserve"> LINK Excel.Sheet.12 "C:\\Users\\Varga.Imre\\Documents\\Iroda\\Kult\\2016\\Pályázat\\Előterjesztés\\2016. pályázaton kivül.xlsx" "Munka3!S5O2:S14O4" \a \f 4 \h  \* MERGEFORMA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/>
      <w:r>
        <w:rPr>
          <w:i/>
          <w:sz w:val="24"/>
          <w:szCs w:val="24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4280"/>
        <w:gridCol w:w="2500"/>
      </w:tblGrid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rszám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ortesemény</w:t>
            </w:r>
          </w:p>
        </w:tc>
        <w:tc>
          <w:tcPr>
            <w:tcW w:w="2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énzösszeg (e/Ft)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quafutá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 Emlékfutá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alogló Világnap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ci Világnap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atőr asztalitenisz csapatbajnoksá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Ünnepi kispályás labdarúgó torná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ákspor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éb</w:t>
            </w:r>
          </w:p>
        </w:tc>
        <w:tc>
          <w:tcPr>
            <w:tcW w:w="2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sszese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 630</w:t>
            </w:r>
          </w:p>
        </w:tc>
      </w:tr>
    </w:tbl>
    <w:p>
      <w:pPr>
        <w:pStyle w:val="Normal"/>
        <w:jc w:val="both"/>
        <w:rPr/>
      </w:pPr>
      <w:r>
        <w:rPr/>
      </w:r>
      <w:r>
        <w:rPr/>
        <w:fldChar w:fldCharType="end"/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  2016. április 30., illetve értelemszer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    Varga Imre humán-közszolgáltatási irodavezető-helyettes  </w:t>
      </w:r>
    </w:p>
    <w:p>
      <w:pPr>
        <w:pStyle w:val="BodyText3"/>
        <w:numPr>
          <w:ilvl w:val="0"/>
          <w:numId w:val="4"/>
        </w:numPr>
        <w:rPr/>
      </w:pPr>
      <w:r>
        <w:rPr>
          <w:sz w:val="24"/>
          <w:szCs w:val="24"/>
        </w:rPr>
        <w:t>napirend</w:t>
      </w:r>
    </w:p>
    <w:p>
      <w:pPr>
        <w:pStyle w:val="BodyText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terjesztés a Turisztikai Célkeret felhasznál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áté Lajos: </w:t>
      </w:r>
      <w:r>
        <w:rPr>
          <w:sz w:val="24"/>
          <w:szCs w:val="24"/>
        </w:rPr>
        <w:t xml:space="preserve">Ismertette az általa javasolt támogatási összegeke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tusz Imre</w:t>
      </w:r>
      <w:r>
        <w:rPr>
          <w:sz w:val="24"/>
          <w:szCs w:val="24"/>
        </w:rPr>
        <w:t>: A Herkules Sport Egyesület rendezvényét támogat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: A Hajdúszoboszló Jövőjéért Egyesület mire pályázik? Mindenképpen külön kíván szava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zottság a Hajdúszoboszló Jövőjéért Egyesületnek javasolt 700.000 Ft-os támogatást 6 igen és 3 nem szavazat mellett támogatt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bizottság 7 igen szavazat és 2 tartózkodás mellett (mind a 9 jelenlevő bizottsági tag szavazott), támogatta az előterjesztést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/2016. (IV. 5.) TKS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az önkormányzat 2016. évi költségvetéséről szóló a 2/2016. (I. 28.) önkormányzati rendelete </w:t>
      </w:r>
      <w:r>
        <w:rPr>
          <w:i/>
          <w:sz w:val="24"/>
          <w:szCs w:val="24"/>
        </w:rPr>
        <w:t>12. sz. mellékletében</w:t>
      </w:r>
      <w:r>
        <w:rPr>
          <w:sz w:val="24"/>
          <w:szCs w:val="24"/>
        </w:rPr>
        <w:t xml:space="preserve"> szereplő </w:t>
      </w:r>
      <w:r>
        <w:rPr>
          <w:b/>
          <w:sz w:val="24"/>
          <w:szCs w:val="24"/>
        </w:rPr>
        <w:t>Turisztikai Célkeretből</w:t>
      </w:r>
      <w:r>
        <w:rPr>
          <w:sz w:val="24"/>
          <w:szCs w:val="24"/>
        </w:rPr>
        <w:t xml:space="preserve"> az előterjesztés melléklete szerinti összegeket jóváhagyj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6. április 30., illetve értelemszerű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bizottsági elnök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támogatási kérelmek elbírál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Az alábbi, pályázaton kívüli támogatási összegeket javasolja elfogadn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Kulturális és közművelődés keretből</w:t>
      </w:r>
      <w:r>
        <w:rPr>
          <w:sz w:val="24"/>
          <w:szCs w:val="24"/>
        </w:rPr>
        <w:t xml:space="preserve">: Káposztás Gergely: 500.000 Ft, Air Pub Café Kft 150.000 Ft, Rió Játszóház Nonprofit Kft 100.000 Ft, Szénási Hangtechnika Kft 150.000 Ft, Buzási László 0 F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ntalné Tardi Irén</w:t>
      </w:r>
      <w:r>
        <w:rPr>
          <w:sz w:val="24"/>
          <w:szCs w:val="24"/>
        </w:rPr>
        <w:t xml:space="preserve">: Az lenne a kérése, hogy a támogatási szerződések megkötése előtt az előző évi támogatási elszámolások pénzügyi ellenőrzése fejeződjön 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bizottság 8 igen szavazattal, egyhangúlag támogatta a javaslatot és a következő határozatot hozta (Kocsis Róbert nem szavazott)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/2016. (IV. 5.) TKSB határozat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Turisztikai, Kulturális, Sport Bizottsága a </w:t>
      </w:r>
      <w:r>
        <w:rPr>
          <w:b/>
          <w:sz w:val="24"/>
          <w:szCs w:val="24"/>
        </w:rPr>
        <w:t>Kulturális, közművelődés keret</w:t>
      </w:r>
      <w:r>
        <w:rPr>
          <w:sz w:val="24"/>
          <w:szCs w:val="24"/>
        </w:rPr>
        <w:t xml:space="preserve"> tartalék keretéből az alábbi pályázókat támogatj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áposztás Gergely: 500.000 F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r Pub Café Kft 150.000 F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ó Játszóház Nonprofit Kft 100.000 Ft,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énási Hangtechnika Kft 150.0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sszesen: 900.000 F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6. április 30., illetve értelemszerű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bizottsági elnök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Sport és utánpótlás keretből</w:t>
      </w:r>
      <w:r>
        <w:rPr>
          <w:sz w:val="24"/>
          <w:szCs w:val="24"/>
        </w:rPr>
        <w:t xml:space="preserve">: Air Pub Café Kft 100.000 Ft, Zokolicza Csaba 400.000 F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bizottság 8 igen és 1 nem szavazattal, egyhangúlag támogatta a javaslatot (a jelenlevő 9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/2016. (IV. 5.) TKSB határozat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a </w:t>
      </w:r>
      <w:r>
        <w:rPr>
          <w:b/>
          <w:sz w:val="24"/>
          <w:szCs w:val="24"/>
        </w:rPr>
        <w:t>Sport és utánpótlás keret</w:t>
      </w:r>
      <w:r>
        <w:rPr>
          <w:sz w:val="24"/>
          <w:szCs w:val="24"/>
        </w:rPr>
        <w:t xml:space="preserve"> tartalék keretéből az alábbi pályázókat támogatj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r Pub Café Kft 100.000 Ft,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okolicza Csaba 400.000 F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sszesen: 500.0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6. április 30., illetve értelemszerű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bizottsági elnök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urisztikai keretből</w:t>
      </w:r>
      <w:r>
        <w:rPr>
          <w:sz w:val="24"/>
          <w:szCs w:val="24"/>
        </w:rPr>
        <w:t xml:space="preserve">: Hotel Apollo Kft 100.000 Ft, Rió Játszóház Kft 200.000 Ft, Szénási Hangtechnika Kft 100.000 Ft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bizottság 9 igen szavazattal, egyhangúlag támogatta a javaslatot (a jelenlevő 9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/2016. (IV. 5.) TKSB határozat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a </w:t>
      </w:r>
      <w:r>
        <w:rPr>
          <w:b/>
          <w:sz w:val="24"/>
          <w:szCs w:val="24"/>
        </w:rPr>
        <w:t>Turisztikai célkeret</w:t>
      </w:r>
      <w:r>
        <w:rPr>
          <w:sz w:val="24"/>
          <w:szCs w:val="24"/>
        </w:rPr>
        <w:t xml:space="preserve"> tartalék keretéből az alábbi pályázókat támogatj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tel Apollo Kft 100.000 F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ó Játszóház Kft 200.000 Ft,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Szénási Hangtechnika Kft 100.000 F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sszesen: 400.0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6. április 30., illetve értelemszerű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bizottsági elnök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cskai István Szakképző Iskola kérelm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bizottság 9 igen szavazattal, egyhangúlag támogatta a kérelmet (a jelenlevő 9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/2016. (IV. 5.) TKSB határozat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a </w:t>
      </w:r>
      <w:r>
        <w:rPr>
          <w:b/>
          <w:sz w:val="24"/>
          <w:szCs w:val="24"/>
        </w:rPr>
        <w:t>Turisztikai célkeret</w:t>
      </w:r>
      <w:r>
        <w:rPr>
          <w:sz w:val="24"/>
          <w:szCs w:val="24"/>
        </w:rPr>
        <w:t xml:space="preserve"> tartalék keretéből 50.000 Ft támogatást nyújt a Bocskai István Szakképző Iskola „Szakmák éjszakája” rendezvénye költségei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jelentések, tájékoztató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joros Petronella</w:t>
      </w:r>
      <w:r>
        <w:rPr>
          <w:sz w:val="24"/>
          <w:szCs w:val="24"/>
        </w:rPr>
        <w:t xml:space="preserve">: A Művelődési Központ előtt található Szabó László szobra. Méltó helyet kellene neki találni. Javasolja, hogy kérje a bizottság a múzeum segítségét abban, hogy a szobornak méltó helyet találja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a tájékoztatót egyhangúlag tudomásul vet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: Talán célszerűbb lenne úgy ütemezni a pályázati pénzek elosztását, hogy ne egyszerre történjen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ónás Kálmán bizottsági tag 16.35 órakor távozott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tusz Imre</w:t>
      </w:r>
      <w:r>
        <w:rPr>
          <w:sz w:val="24"/>
          <w:szCs w:val="24"/>
        </w:rPr>
        <w:t xml:space="preserve">: Több ismerőse megállapította, hogy nagyon koszos a város. Kéri, jelezzék a Városgazdának, hogy a közmunkások fordítsanak nagyobb figyelmet er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Majoros Petronella bizottsági tag 16.40 órakor távozott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rosi György Csongor</w:t>
      </w:r>
      <w:r>
        <w:rPr>
          <w:sz w:val="24"/>
          <w:szCs w:val="24"/>
        </w:rPr>
        <w:t xml:space="preserve">: Átgondolta a városi focira adott támogatásokat. A HSE 12 millió Ft-ot kap a Sport és utánpótlás keretből. Javasolja, hogy egy soron szerepeljen a városi futball támogatása, a HSE-t támogassa kizárólag a bizottság, mint legnagyobb szakmai futball egyesületet. Kéri, hogy szavazzon újra a bizottság a Sport és utánpótlás keret felosztásár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bizottság 7 igen szavazattal, egyhangúlag támogatta az újraszavazást (a jelenlevő 7 bizottsági tag szavazott), 7 igen szavazattal, egyhangúlag (a jelenlevő 7 bizottsági tag szavazott)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3/2016. (IV. 5.) TKSB határozat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Turisztikai, Kulturális, Sport Bizottsága a 7/2016. (IV. 5.) TKSB határozatának mellékletét ezen határozat mellékletére módosítja (a melléklet a jegyzőkönyvhöz csatolv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 ülése 16.45 órakor befejeződött. 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Marosi György Csongor</w:t>
        <w:tab/>
        <w:t xml:space="preserve">   </w:t>
        <w:tab/>
        <w:t xml:space="preserve">                                Máté Lajo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ab/>
        <w:t xml:space="preserve">          bizottsági tag     </w:t>
        <w:tab/>
        <w:t xml:space="preserve">   </w:t>
        <w:tab/>
        <w:t xml:space="preserve">    </w:t>
        <w:tab/>
        <w:t xml:space="preserve">                 bizottsági elnö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lnár Viktóri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gyzőkönyvvezető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llenjegyezte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      Varga Imr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umán-közszolgáltatási irodavezető-helyettes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1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1:00Z</dcterms:created>
  <dc:creator>Balla Laszlone</dc:creator>
  <dc:description/>
  <cp:keywords/>
  <dc:language>en-US</dc:language>
  <cp:lastModifiedBy>Molnár Viktória</cp:lastModifiedBy>
  <cp:lastPrinted>2016-04-25T11:06:00Z</cp:lastPrinted>
  <dcterms:modified xsi:type="dcterms:W3CDTF">2016-04-26T12:27:00Z</dcterms:modified>
  <cp:revision>231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9467942</vt:r8>
  </property>
</Properties>
</file>